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К 517.977.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ЧА ОПТИМАЛЬНОГО УПРАВЛЕНИЯ ДИНАМИЧЕСКОЙ СИСТЕМОЙ С ОГРАНИЧЕНИЯМИ НА УПРАВЛЕНИЕ И ФАЗОВУЮ ПЕРЕМЕННУЮ И ЕЕ ЧИСЛЕННОЕ 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.Ф. Тараканов</w:t>
      </w:r>
    </w:p>
    <w:p>
      <w:pPr>
        <w:pStyle w:val="Normal"/>
        <w:jc w:val="center"/>
        <w:rPr/>
      </w:pPr>
      <w:r>
        <w:rPr/>
        <w:t>Военный учебно-научный центр Военно-воздушных сил</w:t>
        <w:br/>
        <w:t>"Военно-воздушная академия имени профессора Н.Е. Жуковского и Ю.А. Гагарина"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aft777@mail.ru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9" w:firstLine="709"/>
        <w:jc w:val="both"/>
        <w:rPr/>
      </w:pPr>
      <w:r>
        <w:rPr/>
        <w:t>Получено аналитическое и численное решение задачи оптимального управления линейной динамической системой с закрепленными концами, квадратичным функционалом, ограничением на управление и квадратичным фазовым огранич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9"/>
        <w:jc w:val="both"/>
        <w:rPr/>
      </w:pPr>
      <w:r>
        <w:rPr/>
        <w:t>Ключевые слова: оптимальное управление, ограничение на управление, фазовое ограничение, условие дополняющей нежёсткости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дачах оптимального управления часто присутствуют ограничения на фазовые переменные [1–19]. В работе проводится аналитическое и численное решение задачи оптимального управления линейной динамической системой с закрепленными концами, квадратичным функционалом, ограничением на управление и квадратичным фазовым ограничением. Трудности исследования и численного решения таких задач связаны, во-первых, с проблемой сопряжения участков оптимальной траектории, а во-вторых, с программной реализацией численных процедур и необходимостью учета ограничений на управление и фазовую переменную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Рассматривается задача оптимального управления динамической системой с регулярным фазовым ограничением:</w:t>
      </w:r>
    </w:p>
    <w:p>
      <w:pPr>
        <w:pStyle w:val="2"/>
        <w:spacing w:lineRule="auto" w:line="240" w:before="0" w:after="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k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</w:t>
      </w:r>
      <w:r>
        <w:rPr>
          <w:rFonts w:eastAsia="MS Mincho;ＭＳ 明朝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8"/>
          <w:szCs w:val="28"/>
        </w:rPr>
        <w:t>,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>,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T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</w:t>
      </w:r>
    </w:p>
    <w:p>
      <w:pPr>
        <w:pStyle w:val="TextBody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>
          <w:sz w:val="28"/>
          <w:szCs w:val="28"/>
        </w:rPr>
        <w:t>.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Классом допустимых управлений считаем множество всех кусочно-непрерывных, кусочно-гладких функци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с разрывами первого рода и определённых на заданном отрезке времен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 xml:space="preserve">. Полагаем, что значения управл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в точке разрыв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8"/>
          <w:szCs w:val="28"/>
        </w:rPr>
        <w:t xml:space="preserve"> равно пределу справа, то е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 отсутствии управления, то е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 из уравнения движения системы имеем экспоненциально замедленно убывающую функцию (рис. 1)</w:t>
      </w:r>
    </w:p>
    <w:p>
      <w:pPr>
        <w:pStyle w:val="2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2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86910" cy="2400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910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3" w:right="23" w:hanging="23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ис. 1. Графики траектории (сплошная линия) при управлен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ru-RU"/>
        </w:rPr>
        <w:br/>
        <w:t>и фазового ограничения (пунктирная линия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Так как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28"/>
          <w:szCs w:val="28"/>
        </w:rPr>
        <w:t xml:space="preserve">, то из рисунка 1 видно, что существует такой момент времен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, что при всех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траектор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рассматриваемой системы не залегает на фазовом ограничении. Поэтому в соответствии с требование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>
          <w:sz w:val="28"/>
          <w:szCs w:val="28"/>
        </w:rPr>
        <w:t xml:space="preserve"> оптимальным управлением является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 а первая часть оптимальной траектории имеет вид:</w:t>
      </w:r>
    </w:p>
    <w:p>
      <w:pPr>
        <w:pStyle w:val="TextBody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>.</w:t>
      </w:r>
    </w:p>
    <w:p>
      <w:pPr>
        <w:pStyle w:val="TextBody"/>
        <w:rPr/>
      </w:pPr>
      <w:r>
        <w:rPr>
          <w:sz w:val="28"/>
          <w:szCs w:val="28"/>
        </w:rPr>
        <w:t xml:space="preserve">Подставим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в фазовое ограничение и приравняем к нулю:</w:t>
      </w:r>
    </w:p>
    <w:p>
      <w:pPr>
        <w:pStyle w:val="TextBody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T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TextBody"/>
        <w:rPr/>
      </w:pPr>
      <w:r>
        <w:rPr>
          <w:sz w:val="28"/>
          <w:szCs w:val="28"/>
        </w:rPr>
        <w:t xml:space="preserve">Получили уравнение для нахождения момента времен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захода траектории на границу фазового ограничения:</w:t>
      </w:r>
    </w:p>
    <w:p>
      <w:pPr>
        <w:pStyle w:val="TextBody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T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Данное уравнение решается численно.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Для дальнейшего решения задачи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составим функцию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ψ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ω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ku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ψ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и лагранжиан</w:t>
      </w:r>
    </w:p>
    <w:p>
      <w:pPr>
        <w:pStyle w:val="TextBody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T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rFonts w:eastAsia="Calibri"/>
          <w:sz w:val="28"/>
          <w:szCs w:val="28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  <w:szCs w:val="28"/>
        </w:rPr>
        <w:t xml:space="preserve"> – сопряжённая переменная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– множитель Лагранжа. Из необходимого условия экстремума с учётом огранич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находим управление, на котором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8"/>
          <w:szCs w:val="28"/>
        </w:rPr>
        <w:t xml:space="preserve"> достигает максимума: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kψ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kψ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kψ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8"/>
          <w:szCs w:val="28"/>
        </w:rPr>
        <w:t>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Для сопряженной переменной дифференциальное уравнение имеет вид</w:t>
      </w:r>
    </w:p>
    <w:p>
      <w:pPr>
        <w:pStyle w:val="TextBody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ψ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ω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8"/>
          <w:szCs w:val="28"/>
        </w:rPr>
        <w:t>,</w:t>
      </w:r>
    </w:p>
    <w:p>
      <w:pPr>
        <w:pStyle w:val="TextBody"/>
        <w:rPr/>
      </w:pPr>
      <w:r>
        <w:rPr>
          <w:sz w:val="28"/>
          <w:szCs w:val="28"/>
        </w:rPr>
        <w:t>причём выполнены условия дополняющей нежёсткости</w:t>
      </w:r>
    </w:p>
    <w:p>
      <w:pPr>
        <w:pStyle w:val="TextBody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Пу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 xml:space="preserve"> – отрезок времени, в течение которого траектор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залегает на границе фазового ограничения, то е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 Из равенства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cT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имеем оптимальную траекторию</w:t>
      </w:r>
    </w:p>
    <w:p>
      <w:pPr>
        <w:pStyle w:val="TextBody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T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Тогда из уравнения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g</m:t>
              </m:r>
            </m:sub>
            <m:sup/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c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Sup>
            <m:e>
              <m:r>
                <w:rPr>
                  <w:rFonts w:ascii="Cambria Math" w:hAnsi="Cambria Math"/>
                </w:rPr>
                <m:t xml:space="preserve">ωx</m:t>
              </m:r>
            </m:e>
            <m:sub>
              <m:r>
                <w:rPr>
                  <w:rFonts w:ascii="Cambria Math" w:hAnsi="Cambria Math"/>
                </w:rPr>
                <m:t xml:space="preserve">g</m:t>
              </m:r>
            </m:sub>
            <m:sup/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u</m:t>
              </m:r>
            </m:e>
            <m:sub>
              <m:r>
                <w:rPr>
                  <w:rFonts w:ascii="Cambria Math" w:hAnsi="Cambria Math"/>
                </w:rPr>
                <m:t xml:space="preserve">g</m:t>
              </m:r>
            </m:sub>
            <m:sup/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лучим оптимальное управление</w:t>
      </w:r>
    </w:p>
    <w:p>
      <w:pPr>
        <w:pStyle w:val="TextBody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T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T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8"/>
          <w:szCs w:val="28"/>
        </w:rPr>
        <w:t>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Отсюда с учётом структуры оптимального управления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ψ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следует, что</w:t>
      </w:r>
    </w:p>
    <w:p>
      <w:pPr>
        <w:pStyle w:val="TextBody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T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T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>,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ω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>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 то же время, из уравнения для сопряженной системы имеем равенство</w:t>
      </w:r>
    </w:p>
    <w:p>
      <w:pPr>
        <w:pStyle w:val="TextBody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ωψ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ω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T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Из последних двух равенств получаем выражение для множителя Лагранжа:</w:t>
      </w:r>
    </w:p>
    <w:p>
      <w:pPr>
        <w:pStyle w:val="TextBody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T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>.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имее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и дифференциальное уравнение для сопряженной системы</w:t>
      </w:r>
    </w:p>
    <w:p>
      <w:pPr>
        <w:pStyle w:val="TextBody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ψ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ω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>,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8"/>
          <w:szCs w:val="28"/>
        </w:rPr>
        <w:t>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Его решение:</w:t>
      </w:r>
    </w:p>
    <w:p>
      <w:pPr>
        <w:pStyle w:val="TextBody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πe</m:t>
            </m:r>
          </m:e>
          <m:sup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8"/>
          <w:szCs w:val="28"/>
        </w:rPr>
        <w:t>.</w:t>
      </w:r>
    </w:p>
    <w:p>
      <w:pPr>
        <w:pStyle w:val="TextBody"/>
        <w:rPr/>
      </w:pPr>
      <w:r>
        <w:rPr>
          <w:sz w:val="28"/>
          <w:szCs w:val="28"/>
        </w:rPr>
        <w:t xml:space="preserve">Тогда оптимальное управление 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 xml:space="preserve"> имеет вид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/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Пр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e</m:t>
            </m:r>
          </m:e>
          <m:sup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8"/>
          <w:szCs w:val="28"/>
        </w:rPr>
        <w:t xml:space="preserve"> для определения оптимальной траектории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меем дифференциальное уравнение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π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8"/>
          <w:szCs w:val="28"/>
        </w:rPr>
        <w:t>.</w:t>
      </w:r>
    </w:p>
    <w:p>
      <w:pPr>
        <w:pStyle w:val="TextBody"/>
        <w:rPr/>
      </w:pPr>
      <w:r>
        <w:rPr>
          <w:sz w:val="28"/>
          <w:szCs w:val="28"/>
        </w:rPr>
        <w:t>Его решение следующее:</w:t>
      </w:r>
    </w:p>
    <w:p>
      <w:pPr>
        <w:pStyle w:val="TextBody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ω</m:t>
            </m:r>
          </m:den>
        </m:f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8"/>
          <w:szCs w:val="28"/>
        </w:rPr>
        <w:t>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Констант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>
          <w:sz w:val="28"/>
          <w:szCs w:val="28"/>
        </w:rPr>
        <w:t xml:space="preserve"> определяется из равенства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  <m:sup/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  <m:sup/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: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T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ω</m:t>
            </m:r>
          </m:den>
        </m:f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8"/>
          <w:szCs w:val="28"/>
        </w:rPr>
        <w:t>,</w:t>
      </w:r>
    </w:p>
    <w:p>
      <w:pPr>
        <w:pStyle w:val="TextBody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T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Констант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 xml:space="preserve"> определяется из равенств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: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T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T</m:t>
            </m:r>
            <m:r>
              <w:rPr>
                <w:rFonts w:ascii="Cambria Math" w:hAnsi="Cambria Math"/>
              </w:rPr>
              <m:t xml:space="preserve">)</m:t>
            </m:r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8"/>
          <w:szCs w:val="28"/>
        </w:rPr>
        <w:t>.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мент времен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находится численно из равенства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8"/>
          <w:szCs w:val="28"/>
        </w:rPr>
        <w:t>.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Пр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имеем уравнение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ω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и его решение</w:t>
      </w:r>
    </w:p>
    <w:p>
      <w:pPr>
        <w:pStyle w:val="TextBody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  <m:sup/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ω</m:t>
                </m:r>
              </m:den>
            </m:f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</m:oMath>
      <w:r>
        <w:rPr>
          <w:sz w:val="28"/>
          <w:szCs w:val="28"/>
        </w:rPr>
        <w:t>,</w:t>
      </w:r>
    </w:p>
    <w:p>
      <w:pPr>
        <w:pStyle w:val="TextBody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– момент времени, когда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e</m:t>
            </m:r>
          </m:e>
          <m:sup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может произойти переключение управления на значе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– правый конец траектории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(так как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  <m:sup/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  <m:sup/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). Момен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 w:val="28"/>
          <w:szCs w:val="28"/>
        </w:rPr>
        <w:t xml:space="preserve"> находится численно из уравнения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>.</w:t>
      </w:r>
    </w:p>
    <w:p>
      <w:pPr>
        <w:pStyle w:val="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ак, получено решение задачи:</w:t>
      </w:r>
    </w:p>
    <w:p>
      <w:pPr>
        <w:pStyle w:val="2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[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[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u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[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[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]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[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]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u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[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Положи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. Получены значения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91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67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798</m:t>
        </m:r>
      </m:oMath>
      <w:r>
        <w:rPr>
          <w:sz w:val="28"/>
          <w:szCs w:val="28"/>
        </w:rPr>
        <w:t>, части управления и траектории (числа округлены до четырёх знаков):</w:t>
      </w:r>
    </w:p>
    <w:p>
      <w:pPr>
        <w:pStyle w:val="2"/>
        <w:spacing w:lineRule="auto" w:line="240" w:before="0" w:after="0"/>
        <w:ind w:left="0" w:hanging="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</w:t>
      </w:r>
    </w:p>
    <w:p>
      <w:pPr>
        <w:pStyle w:val="2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711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39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378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2"/>
        <w:spacing w:lineRule="auto" w:line="240" w:before="0" w:after="0"/>
        <w:ind w:left="0" w:hanging="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03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</w:t>
      </w:r>
    </w:p>
    <w:p>
      <w:pPr>
        <w:pStyle w:val="2"/>
        <w:spacing w:lineRule="auto" w:line="240" w:before="0" w:after="0"/>
        <w:ind w:left="0" w:hanging="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>,</w:t>
      </w:r>
    </w:p>
    <w:p>
      <w:pPr>
        <w:pStyle w:val="2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]</m:t>
        </m:r>
      </m:oMath>
    </w:p>
    <w:p>
      <w:pPr>
        <w:pStyle w:val="2"/>
        <w:spacing w:lineRule="auto" w:line="240" w:before="0" w:after="0"/>
        <w:ind w:left="0" w:hanging="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374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03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>,</w:t>
      </w:r>
    </w:p>
    <w:p>
      <w:pPr>
        <w:pStyle w:val="2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57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98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577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>.</w:t>
      </w:r>
    </w:p>
    <w:p>
      <w:pPr>
        <w:pStyle w:val="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исунках ниже показаны графики траектории и оптимального управлен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44135" cy="2419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hd w:fill="auto" w:val="clear"/>
        <w:spacing w:lineRule="auto" w:line="240" w:before="0" w:after="0"/>
        <w:ind w:left="23" w:right="23" w:hanging="23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ис. 2. Графики оптимальной траектории (сплошная линия)</w:t>
        <w:br/>
        <w:t>и фазового ограничения (пунктирная линия); вертикальные линии</w:t>
        <w:br/>
        <w:t>обозначают моменты входа траектории на фазовое ограничение и</w:t>
        <w:br/>
        <w:t>выхода с не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25085" cy="2371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08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hd w:fill="auto" w:val="clear"/>
        <w:spacing w:lineRule="auto" w:line="240" w:before="0" w:after="0"/>
        <w:ind w:left="23" w:right="23" w:hanging="23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ис. 3. График оптимального управления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ind w:firstLine="709"/>
        <w:jc w:val="both"/>
        <w:rPr/>
      </w:pPr>
      <w:r>
        <w:rPr/>
        <w:t>1. Иоффе А.Д., Тихомиров В.М. Теория экстремальных задач. – М.: Наука, 1974. 480 с.</w:t>
      </w:r>
    </w:p>
    <w:p>
      <w:pPr>
        <w:pStyle w:val="Normal"/>
        <w:ind w:firstLine="709"/>
        <w:jc w:val="both"/>
        <w:rPr/>
      </w:pPr>
      <w:r>
        <w:rPr/>
        <w:t>2. Арутюнов А.В., Асеев С.М. Принцип максимума в задачах оптимального управления с фазовыми ограничениями. Невырожденность и устойчивость // Докл. РАН, 1994. Т. 334, № 2. С. 134-137.</w:t>
      </w:r>
    </w:p>
    <w:p>
      <w:pPr>
        <w:pStyle w:val="Normal"/>
        <w:ind w:firstLine="709"/>
        <w:jc w:val="both"/>
        <w:rPr/>
      </w:pPr>
      <w:r>
        <w:rPr/>
        <w:t>3 Арутюнов А.В., Тынянский Н.Т. О принципе максимума в задаче с фазовыми ограничениями // Изв. АН СССР. Сер. техн. Кибернетика, 1984. № 4. С. 60-68.</w:t>
      </w:r>
    </w:p>
    <w:p>
      <w:pPr>
        <w:pStyle w:val="Normal"/>
        <w:ind w:firstLine="709"/>
        <w:jc w:val="both"/>
        <w:rPr/>
      </w:pPr>
      <w:r>
        <w:rPr/>
        <w:t>4. Дубовицкий А.Я., Дубовицкий В.А. Необходимые условия сильного минимума в задачах оптимального управления с вырождением концевых и фазовых ограничений // Успехи мат. наук, 1985. Т. 40, № 2. С. 175-176.</w:t>
      </w:r>
    </w:p>
    <w:p>
      <w:pPr>
        <w:pStyle w:val="Normal"/>
        <w:ind w:firstLine="709"/>
        <w:jc w:val="both"/>
        <w:rPr/>
      </w:pPr>
      <w:r>
        <w:rPr/>
        <w:t>5. Федоров В.В. Принцип максимума для минимаксной задачи управления с фазовыми ограничениями // Вестник МГУ. Сер. Вычисл. матем. и киберн., 1977. № 4. С. 36-46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6. Berkovitz L.D. On control problems with bounded state variables // J. of Math. Anal. and Appl., 1962. Vol. 5. pp. 488-498.</w:t>
      </w:r>
    </w:p>
    <w:p>
      <w:pPr>
        <w:pStyle w:val="Normal"/>
        <w:ind w:firstLine="709"/>
        <w:jc w:val="both"/>
        <w:rPr/>
      </w:pPr>
      <w:r>
        <w:rPr>
          <w:lang w:val="en-US"/>
        </w:rPr>
        <w:t>7. Bryson A.E. Jr., Denham W.F., Dreyfus S.E. Optimal programming problems with inequality constraints I: Necessary conditions for extremal solutions // J. AIAA, 1963. Vol. 1. No. 11. pp. 2544-2550.</w:t>
      </w:r>
    </w:p>
    <w:p>
      <w:pPr>
        <w:pStyle w:val="Normal"/>
        <w:ind w:firstLine="709"/>
        <w:jc w:val="both"/>
        <w:rPr/>
      </w:pPr>
      <w:r>
        <w:rPr>
          <w:lang w:val="en-US"/>
        </w:rPr>
        <w:t>8. Chang S.S.L. Optimal control in bounded phase space // Automatica, 1962. Vol. 1. pp. 55-67.</w:t>
      </w:r>
    </w:p>
    <w:p>
      <w:pPr>
        <w:pStyle w:val="Normal"/>
        <w:ind w:firstLine="709"/>
        <w:jc w:val="both"/>
        <w:rPr/>
      </w:pPr>
      <w:r>
        <w:rPr>
          <w:lang w:val="en-US"/>
        </w:rPr>
        <w:t>9. McIntyre J., Paiewonsky B. On optimal control with bounded state variables // Advances in Control Systems, 1967. Vol. 5. pp. 389-419.</w:t>
      </w:r>
    </w:p>
    <w:p>
      <w:pPr>
        <w:pStyle w:val="Normal"/>
        <w:ind w:firstLine="709"/>
        <w:jc w:val="both"/>
        <w:rPr/>
      </w:pPr>
      <w:r>
        <w:rPr>
          <w:lang w:val="en-US"/>
        </w:rPr>
        <w:t>10. Russell D.L. Penalty functions and bounded phase co-ordinates // SIAM. J. on Control and Optim., 1965. Vol. 2. pp. 409-422.</w:t>
      </w:r>
    </w:p>
    <w:p>
      <w:pPr>
        <w:pStyle w:val="Normal"/>
        <w:ind w:firstLine="709"/>
        <w:jc w:val="both"/>
        <w:rPr/>
      </w:pPr>
      <w:r>
        <w:rPr>
          <w:lang w:val="en-US"/>
        </w:rPr>
        <w:t>11. Jacobson D.H., Lele M.M., Speyer J.L. New necessary conditions of optimality for control problems with state-variable inequality constraints // J. of Math. Anal. and Appl., 1971. Vol. 35. pp. 255-284.</w:t>
      </w:r>
    </w:p>
    <w:p>
      <w:pPr>
        <w:pStyle w:val="Normal"/>
        <w:ind w:firstLine="709"/>
        <w:jc w:val="both"/>
        <w:rPr/>
      </w:pPr>
      <w:r>
        <w:rPr>
          <w:lang w:val="en-US"/>
        </w:rPr>
        <w:t>12. Makowski K., Neustadt L.W. Optimal control problems with mixed control-phase variable equality and inequality constraints // SIAM J. on Control and Optim., 1974. Vol. 12. pp. 184-228.</w:t>
      </w:r>
    </w:p>
    <w:p>
      <w:pPr>
        <w:pStyle w:val="Normal"/>
        <w:ind w:firstLine="709"/>
        <w:jc w:val="both"/>
        <w:rPr/>
      </w:pPr>
      <w:r>
        <w:rPr>
          <w:lang w:val="en-US"/>
        </w:rPr>
        <w:t>13. Maurer H. On optimal control problems with bounded state variables and control appearing linearly // SIAM J. on Control and Optim., 1977. Vol. 15. No. 3. pp. 555-559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14. Richard F. Hartl, Suresh P. Sethi, Raymond G. Vickson. A Survey of the Maximum Principles for Optimal Control Problems with State Constraints // SIAM Review, 1995. Vol. 37. No. 2, pp. 181-218.</w:t>
      </w:r>
    </w:p>
    <w:p>
      <w:pPr>
        <w:pStyle w:val="Normal"/>
        <w:ind w:firstLine="709"/>
        <w:jc w:val="both"/>
        <w:rPr/>
      </w:pPr>
      <w:r>
        <w:rPr>
          <w:lang w:val="en-US"/>
        </w:rPr>
        <w:t>15. Pytlak R. Numerical methods for optimal control problems with state constraints. – Berlin: Springer, 1999. 218 p.</w:t>
      </w:r>
    </w:p>
    <w:p>
      <w:pPr>
        <w:pStyle w:val="Normal"/>
        <w:ind w:firstLine="709"/>
        <w:jc w:val="both"/>
        <w:rPr/>
      </w:pPr>
      <w:r>
        <w:rPr>
          <w:lang w:val="en-US"/>
        </w:rPr>
        <w:t>16. Loxton R.C., Teo K.L., Rehbock V., Yiu K.F.C. Optimal control problems with a continuous inequality constraint on the state and the control // Automatica, 2009. Vol. 45. pp. 2250-2257.</w:t>
      </w:r>
    </w:p>
    <w:p>
      <w:pPr>
        <w:pStyle w:val="Normal"/>
        <w:ind w:firstLine="709"/>
        <w:jc w:val="both"/>
        <w:rPr/>
      </w:pPr>
      <w:r>
        <w:rPr>
          <w:lang w:val="en-US"/>
        </w:rPr>
        <w:t>17. Clarke F.H., de Pinho M.R. Optimal control problems with mixed constraints // SIAM J. on Control and Optim., 2010. No. 48. pp. 4500-4524.</w:t>
      </w:r>
    </w:p>
    <w:p>
      <w:pPr>
        <w:pStyle w:val="Normal"/>
        <w:ind w:firstLine="709"/>
        <w:jc w:val="both"/>
        <w:rPr/>
      </w:pPr>
      <w:r>
        <w:rPr>
          <w:lang w:val="en-US"/>
        </w:rPr>
        <w:t>18. Biswas H.A., de Pinho M.R. A maximum principle for optimal control problems with state and mixed constraints // ESAIM on Control, Optim. and Calc. of Var., 2015. No. 21. pp. 939–951.</w:t>
      </w:r>
    </w:p>
    <w:p>
      <w:pPr>
        <w:pStyle w:val="Normal"/>
        <w:ind w:firstLine="709"/>
        <w:jc w:val="both"/>
        <w:rPr/>
      </w:pPr>
      <w:r>
        <w:rPr>
          <w:lang w:val="en-US"/>
        </w:rPr>
        <w:t>19. Boccia A., de Pinho M.R., Vinter R.B. Optimal control problems with mixed and pure state constraints // SIAM J. on Control and Optim., 2016. Vol. 54. No. 6. pp. 3061-3083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PTIMAL CONTROL PROBLEM OF A DYNAMIC SYSTEM WITH CONTROL AND PHASE VARIABLE CONSTRAINTS AND ITS NUMERICAL SOLUTION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A.F. Tarakanov</w:t>
      </w:r>
    </w:p>
    <w:p>
      <w:pPr>
        <w:pStyle w:val="Normal"/>
        <w:jc w:val="center"/>
        <w:rPr>
          <w:lang w:val="en-US"/>
        </w:rPr>
      </w:pPr>
      <w:r>
        <w:rPr>
          <w:bCs/>
          <w:color w:val="222222"/>
          <w:shd w:fill="FFFFFF" w:val="clear"/>
          <w:lang w:val="en-US"/>
        </w:rPr>
        <w:t>Russian Air Force Military Educational and Scientific Center “Air Force Academy</w:t>
        <w:br/>
        <w:t>named after Professor N.E. Zhukovsky and Y.A. Gagarin”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lang w:val="en-US"/>
        </w:rPr>
        <w:t>An analytical and numerical solutions of the optimal controlling of a linear dynamic system with fixed endpoints, quadratic functional, control and quadratic phase constraint are obtained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19"/>
      <w:szCs w:val="19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Fn">
    <w:name w:val="f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06"/>
      <w:jc w:val="both"/>
    </w:pPr>
    <w:rPr>
      <w:sz w:val="19"/>
      <w:szCs w:val="19"/>
      <w:shd w:fill="FFFFFF" w:val="clear"/>
      <w:lang w:val="en-US" w:eastAsia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3:06:00Z</dcterms:created>
  <dc:creator>Andrew</dc:creator>
  <dc:description/>
  <cp:keywords/>
  <dc:language>en-US</dc:language>
  <cp:lastModifiedBy>Andrew</cp:lastModifiedBy>
  <dcterms:modified xsi:type="dcterms:W3CDTF">2024-10-10T13:30:00Z</dcterms:modified>
  <cp:revision>7</cp:revision>
  <dc:subject/>
  <dc:title>Математическая модель агрегированной системы пунктов управления связи</dc:title>
</cp:coreProperties>
</file>